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крытый аукцион в электронной форме № 0187300005813000238 на право заключения муниципального для субъектов малого предпринимательства на поставку оборудования для оснащения конференц-зала административного здания  по ул. 40 лет Победы,11 в г. Югорске»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Адрес электронной почты: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DGKiS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gors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>
          <w:sz w:val="18"/>
          <w:szCs w:val="18"/>
        </w:rPr>
        <w:t>Почтовый адрес: 628260, Ханты-Мансийский автономный округ - Югра, Тюменская обл.,  г. Югорск, ул. 40 лет Победы, 1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рес электронной почты: Е-</w:t>
      </w:r>
      <w:r>
        <w:rPr>
          <w:sz w:val="18"/>
          <w:szCs w:val="18"/>
          <w:lang w:val="en-US"/>
        </w:rPr>
        <w:t>mail</w:t>
      </w:r>
      <w:hyperlink r:id="rId2">
        <w:r>
          <w:rPr>
            <w:rStyle w:val="InternetLink"/>
            <w:color w:val="000000"/>
            <w:sz w:val="18"/>
            <w:szCs w:val="18"/>
          </w:rPr>
          <w:t>omz@ugorsk.ru.</w:t>
        </w:r>
      </w:hyperlink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tbl>
      <w:tblPr>
        <w:tblW w:w="15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4435"/>
        <w:gridCol w:w="6391"/>
        <w:gridCol w:w="4064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hi-IN" w:bidi="hi-IN"/>
              </w:rPr>
              <w:t>№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Положение </w:t>
            </w:r>
          </w:p>
          <w:p>
            <w:pPr>
              <w:pStyle w:val="Normal"/>
              <w:suppressLineNumbers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hi-IN" w:bidi="hi-IN"/>
              </w:rPr>
              <w:t>«Технического задания», требующее разъяснения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Причина, </w:t>
            </w:r>
          </w:p>
          <w:p>
            <w:pPr>
              <w:pStyle w:val="Normal"/>
              <w:suppressLineNumbers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hi-IN" w:bidi="hi-IN"/>
              </w:rPr>
              <w:t>по которой требуется разъяснение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hi-IN" w:bidi="hi-IN"/>
              </w:rPr>
              <w:t>Запрос разъяснения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宋体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зиция №36</w:t>
            </w:r>
          </w:p>
          <w:p>
            <w:pPr>
              <w:pStyle w:val="Normal"/>
              <w:ind w:left="57" w:right="57" w:hanging="0"/>
              <w:rPr>
                <w:rFonts w:eastAsia="SimSun;宋体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hi-IN" w:bidi="hi-IN"/>
              </w:rPr>
              <w:t>«Автоматизированные рулонные шторы»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" w:right="34" w:hanging="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napToGrid w:val="false"/>
              <w:ind w:left="25" w:right="34" w:hanging="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«5 рулонных штор».</w:t>
            </w:r>
          </w:p>
          <w:p>
            <w:pPr>
              <w:pStyle w:val="Normal"/>
              <w:snapToGrid w:val="false"/>
              <w:ind w:left="25" w:right="34" w:hanging="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Требуемое количество товара «Автоматизированные рулонные шторы» - 5.</w:t>
            </w:r>
          </w:p>
          <w:p>
            <w:pPr>
              <w:pStyle w:val="Normal"/>
              <w:snapToGrid w:val="false"/>
              <w:ind w:left="25" w:right="34" w:hanging="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right="34" w:hanging="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Просим пояснить, означает ли это, что нужно 5 комплектов штор, по 5шт. в комплекте? </w:t>
            </w:r>
          </w:p>
          <w:p>
            <w:pPr>
              <w:pStyle w:val="Normal"/>
              <w:snapToGrid w:val="false"/>
              <w:ind w:left="25" w:right="34" w:hanging="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Либо просим уточнить технические требования в плане требуемого количества штор.</w:t>
            </w:r>
          </w:p>
        </w:tc>
      </w:tr>
    </w:tbl>
    <w:p>
      <w:pPr>
        <w:pStyle w:val="Normal"/>
        <w:rPr>
          <w:rFonts w:ascii="Calibri" w:hAnsi="Calibri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данный запрос разъясняем следующее:</w:t>
      </w:r>
    </w:p>
    <w:tbl>
      <w:tblPr>
        <w:tblW w:w="152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3314"/>
        <w:gridCol w:w="4110"/>
        <w:gridCol w:w="3402"/>
        <w:gridCol w:w="3900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hi-IN" w:bidi="hi-IN"/>
              </w:rPr>
              <w:t>№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Положение </w:t>
            </w:r>
          </w:p>
          <w:p>
            <w:pPr>
              <w:pStyle w:val="Normal"/>
              <w:suppressLineNumbers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hi-IN" w:bidi="hi-IN"/>
              </w:rPr>
              <w:t>«Технического задания», требующее разъясн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Причина, </w:t>
            </w:r>
          </w:p>
          <w:p>
            <w:pPr>
              <w:pStyle w:val="Normal"/>
              <w:suppressLineNumbers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hi-IN" w:bidi="hi-IN"/>
              </w:rPr>
              <w:t>по которой требуется разъяснени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hi-IN" w:bidi="hi-IN"/>
              </w:rPr>
              <w:t>Запрос разъяснения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宋体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зиция №36</w:t>
            </w:r>
          </w:p>
          <w:p>
            <w:pPr>
              <w:pStyle w:val="Normal"/>
              <w:ind w:left="57" w:right="57" w:hanging="0"/>
              <w:rPr>
                <w:rFonts w:eastAsia="SimSun;宋体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hi-IN" w:bidi="hi-IN"/>
              </w:rPr>
              <w:t>«Автоматизированные рулонные шторы»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" w:right="34" w:hanging="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napToGrid w:val="false"/>
              <w:ind w:left="25" w:right="34" w:hanging="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«5 рулонных штор».</w:t>
            </w:r>
          </w:p>
          <w:p>
            <w:pPr>
              <w:pStyle w:val="Normal"/>
              <w:snapToGrid w:val="false"/>
              <w:ind w:left="25" w:right="34" w:hanging="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Требуемое количество товара «Автоматизированные рулонные шторы» - 5.</w:t>
            </w:r>
          </w:p>
          <w:p>
            <w:pPr>
              <w:pStyle w:val="Normal"/>
              <w:snapToGrid w:val="false"/>
              <w:ind w:left="25" w:right="34" w:hanging="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right="34" w:hanging="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Просим пояснить, означает ли это, что нужно 5 комплектов штор, по 5шт. в комплекте? </w:t>
            </w:r>
          </w:p>
          <w:p>
            <w:pPr>
              <w:pStyle w:val="Normal"/>
              <w:snapToGrid w:val="false"/>
              <w:ind w:left="25" w:right="34" w:hanging="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Либо просим уточнить технические требования в плане требуемого количества штор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Требуется 5 што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администрации-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директора ДЖКиСК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Г.А.Ярк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Омельченко Олеся Леонидовна,</w:t>
      </w:r>
    </w:p>
    <w:p>
      <w:pPr>
        <w:pStyle w:val="Normal"/>
        <w:rPr/>
      </w:pPr>
      <w:r>
        <w:rPr>
          <w:bCs/>
          <w:sz w:val="18"/>
          <w:szCs w:val="18"/>
        </w:rPr>
        <w:t>главный специалист 1 категории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Сычева Екатерина Николаевна</cp:lastModifiedBy>
  <cp:lastPrinted>2013-06-20T16:44:00Z</cp:lastPrinted>
  <dcterms:modified xsi:type="dcterms:W3CDTF">2013-06-20T11:26:00Z</dcterms:modified>
  <cp:revision>28</cp:revision>
  <dc:subject/>
  <dc:title>Разъяснение положений</dc:title>
</cp:coreProperties>
</file>